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самооценки </w:t>
      </w:r>
    </w:p>
    <w:p>
      <w:pPr>
        <w:pStyle w:val="Normal"/>
        <w:jc w:val="center"/>
        <w:rPr>
          <w:bCs/>
          <w:color w:val="000000"/>
        </w:rPr>
      </w:pPr>
      <w:r>
        <w:rPr>
          <w:b/>
        </w:rPr>
        <w:t xml:space="preserve">готовности </w:t>
      </w:r>
    </w:p>
    <w:p>
      <w:pPr>
        <w:pStyle w:val="Style41"/>
        <w:widowControl/>
        <w:tabs>
          <w:tab w:val="clear" w:pos="708"/>
          <w:tab w:val="left" w:pos="4128" w:leader="none"/>
          <w:tab w:val="left" w:pos="8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им. И.С.Кошелева с. Лермонтово Белинского района Пенз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образовательного стандарта начального общего образова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граниченными возможностями здоровья и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обучающихся с умственной отсталостью (интеллектуальными нарушениями) (далее – ФГОС ОВЗ)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щеобразовательной организации (ОО)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Уставо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128" w:leader="none"/>
                <w:tab w:val="left" w:pos="8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им. И.С.Кошелева с. Лермонтово Белинского района Пензен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1-ых классов в ОО на 01 сентября 2016 г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ереходящих на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1-ых классах ОО</w:t>
            </w:r>
          </w:p>
          <w:p>
            <w:pPr>
              <w:pStyle w:val="Normal"/>
              <w:jc w:val="both"/>
              <w:rPr/>
            </w:pPr>
            <w:r>
              <w:rPr/>
              <w:t>на 01 сентября 2016 г.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обучающихся по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учителей начальных классов в О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начальных классов, приступающих к введению ФГОС ОВЗ с 01 сентября 2016 г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рошли повышение квалификации по введению </w:t>
            </w:r>
          </w:p>
          <w:p>
            <w:pPr>
              <w:pStyle w:val="Normal"/>
              <w:jc w:val="both"/>
              <w:rPr/>
            </w:pPr>
            <w:r>
              <w:rPr/>
              <w:t>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уководящих работников (директоров, заместителей руководителя) в ОО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из них прошли повышение квалификации по введению 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Анализ готовности общеобразовательной организации к введению ФГОС ОВЗ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447"/>
        <w:gridCol w:w="897"/>
        <w:gridCol w:w="938"/>
        <w:gridCol w:w="4899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казателя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ение выполнения показателя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 наименование документа, реквизиты)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ind w:left="-35" w:right="-14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0)</w:t>
            </w:r>
          </w:p>
          <w:p>
            <w:pPr>
              <w:pStyle w:val="Normal"/>
              <w:ind w:left="-35" w:right="-14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 xml:space="preserve">1. Нормативно-правовое обеспечение </w:t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 xml:space="preserve">введения </w:t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 Наличие Приказа Минобрнауки РФ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                  (от 19.12.2014  № 159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Имеется</w:t>
            </w:r>
          </w:p>
        </w:tc>
      </w:tr>
      <w:tr>
        <w:trPr>
          <w:trHeight w:val="151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Наличие Приказа Минобрнауки РФ об утверждении и введении в действие федерального государственного образовательного стандарта образования обучающихся с умственной отсталостью (интеллектуальными нарушениями) (от 19.12.2014  № 1599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ется</w:t>
            </w:r>
          </w:p>
        </w:tc>
      </w:tr>
      <w:tr>
        <w:trPr>
          <w:trHeight w:val="13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pacing w:val="-4"/>
              </w:rPr>
              <w:t>1.3 Наличие Приказа органа местного самоуправления, осуществляющего управление в сфере образования «Об утверждении Плана-графика мероприятий («дорожной карты») по обеспечению введения и реализации ФГОС ОВЗ в муниципальных образовательных организациях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4 Формирование банка нормативно-правовых документов федерального, регионального, муниципального уровней, обеспечивающих введение и реализацию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://artshkola7.ucoz.ru/</w:t>
              </w:r>
            </w:hyperlink>
          </w:p>
          <w:p>
            <w:pPr>
              <w:pStyle w:val="Normal"/>
              <w:ind w:right="-1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5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5 Внесение изменений и дополнений в Уста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1.7 Наличие </w:t>
            </w:r>
            <w:r>
              <w:rPr>
                <w:spacing w:val="-4"/>
              </w:rPr>
              <w:t>Плана-графика мероприятий («дорожной карты») по обеспечению введения и реализации ФГОС ОВЗ</w:t>
            </w:r>
            <w:r>
              <w:rPr/>
              <w:t xml:space="preserve"> в ОО, приказа ОО о</w:t>
            </w:r>
            <w:r>
              <w:rPr>
                <w:spacing w:val="-4"/>
              </w:rPr>
              <w:t>б утверждении плана-граф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лан введения ФГОС для обучающихся ОВЗ на 2016 год Приказ № 160  от 30 декабря 2015 г.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8 Наличие локальных нормативных документов, регламентирующих введение и реализацию ФГОС ОВЗ в ОО, приказов ОО о введении ФГОС ОВЗ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60  от  30 декабря 2015 г.</w:t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9 от24 февраля 2016 г.</w:t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60 от 30 декабря 2015 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60 от 30 декабря 2015 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67 от 30 августа 2016 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ереходе ОО на обучение по ФГОС  ОВЗ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разработке адаптированной основной общеобразовательной программы (АООП) на     2016-2017  учебный год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АООП на 2016-2017 учебный год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годового календарного учебного график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учебного план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внеурочной деятельности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роведении внутришкольного контроля по реализации ФГОС ОВЗ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должностные инструкции работников ОО, осуществляющих введение и реализацию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рганизационно-содержательное обеспечение в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еспечение координации деятельности субъектов образовательного процесса, организационных структур ОО по подготовке 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плана работы по обеспечению введения ФГОС ОВЗ от 30 декабря 2015 г. № 160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2.2 Создание в ОО рабочей группы по введению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FF0000"/>
              </w:rPr>
            </w:pPr>
            <w:r>
              <w:rPr/>
              <w:t>Приказ о создании рабочей группы по введению ФГОС ОВЗ и утверждении Положения о рабочей группе от30 декабря       2015 г. № 160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2.3 Наличие в ОО А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2.4 Наличие в структуре АООП целевого, содержательного, организационного разде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2.5 Наличие в целев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ояснительной записки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ланируемых результатов освоения обучающимися с ОВЗ АООП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истемы оценки достижения планируемых результатов освоения АОО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2.6 Наличие в содержательном  разделе АООП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>программы формирования универсальных учебных действий у обучающихс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    </w:t>
            </w:r>
            <w:r>
              <w:rPr/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/>
              <w:t xml:space="preserve">духовно-нравственного развития, воспитания обучающихся с ОВЗ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рограммы коррекционной работы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рограммы внеурочной деятель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2.7 Наличие в организационн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учебного плана начального общего образования</w:t>
            </w:r>
            <w:r>
              <w:rPr>
                <w:b/>
              </w:rPr>
              <w:t xml:space="preserve"> </w:t>
            </w:r>
            <w:r>
              <w:rPr/>
              <w:t>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системы специальных условий реализации АООП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Наличие инструментария для изучения образовательных потребностей и интересов обучающихся ОВЗ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iCs/>
              </w:rPr>
            </w:pPr>
            <w:r>
              <w:rPr/>
              <w:t>Анкета для изучения запросов и образовательных потребностей родителей по введению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ФГОС НОО обучающихся с ОВЗ (ограниченными возможностями здоровья)</w:t>
            </w:r>
          </w:p>
          <w:p>
            <w:pPr>
              <w:pStyle w:val="Normal"/>
              <w:rPr/>
            </w:pPr>
            <w:r>
              <w:rPr/>
              <w:t>Изучение межличностных отношений и общения.</w:t>
            </w:r>
          </w:p>
          <w:p>
            <w:pPr>
              <w:pStyle w:val="Normal"/>
              <w:jc w:val="both"/>
              <w:rPr/>
            </w:pPr>
            <w:r>
              <w:rPr/>
              <w:t>Вопросник для изучения  образовательных потребностей и интересов обучающихся ОВЗ начальной ступени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Карта социального развития детей ОВЗ</w:t>
            </w:r>
          </w:p>
          <w:p>
            <w:pPr>
              <w:pStyle w:val="Normal"/>
              <w:jc w:val="both"/>
              <w:rPr/>
            </w:pPr>
            <w:r>
              <w:rPr/>
              <w:t>Методика «Рисунок семьи»</w:t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9 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онная справка по результатам анкетирования родителей по изучению образовательных потребностей и интересов обучающихся с ОВЗ и запросов родителей по использованию часов вариативной части учебного плана от 22.03.2016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0 Наличие диагностического инструментария для выявления профессиональных затруднений педагогов в период перехода на ФГОС ОВ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 («Анкета профессиональных затруднений»)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 Проведение анкетирования по изучению выявления профессиональных затруднений педагогов в период перехода на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по результатам анкетирования учителей школы от 24 февраля        2016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 xml:space="preserve">3. Финансово-экономическое обеспечение введения </w:t>
            </w:r>
          </w:p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Наличие локальных актов, регламентирующих установление заработной платы работников ОО, в том числе стимулирующих выплат работникам, обеспечивающим введение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19 от 24 февраля 2016 г. «О внесение дополнений в положение о стимулировании работников МОУ СОШ им.И.С.Кошелева с.Лермонтово. Положение о стимулировании работников МОУ СОШ им.И.С.Кошелева с.Лермонтово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Определение объема расходов, необходимых для реализации АООП и достижения планируемых результатов, а также механизма их форм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11 4. Материально-техническое обеспечение введения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Анализ оснащенности ОО в соответствии с требованиями ФГОС ОВЗ, соответствие материально-технической базы реализации АООП и особым образовательным потребностям обучающихся 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о-аналитическая справка о соответствии оснащенности ОО требованиям ФГОС ОВЗ от 30 декабря 2015 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Соответствие материально-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мероприятий по развитию материально-технической базы ОО в соответствии с требованиями ФГОС ОВЗ приказ № 19 от 24 февраля 2016 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111A05"/>
              </w:rPr>
            </w:pPr>
            <w:r>
              <w:rPr/>
              <w:t>4.3 Наличие специализированного оборудования для реализации мероприятий по введению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111A05"/>
              </w:rPr>
              <w:t>4.4 Наличие элементов доступной среды для обучающихся с ограниченными возможностями здоровья</w:t>
            </w:r>
            <w:r>
              <w:rPr/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111A05"/>
              </w:rPr>
            </w:pPr>
            <w:r>
              <w:rPr>
                <w:spacing w:val="-8"/>
              </w:rPr>
              <w:t xml:space="preserve">4.5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6 Укомплектованность ОО печатными и электронными образовательными ресурсами по всем учебным предметам учебного плана АООП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кт № 1 Об укомплектованности МОУ СОШ им.И.С.Кошелева с.Лермонтово печатными и электронными образовательными ресурсами от 30 августа 2016 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 Наличие доступа ОО к электронным образовательным ресурсам (ЭОР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ми федеральными образовательными порталами являются: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• ЕК ЦОР - Единая коллекция цифровых образовательных ресурсов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school-collection.edu.ru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• ФЦИОР - Федеральный центр информационно-образовательных ресурсов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fcior.edu.ru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часто используются следующие ресурсы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://window.edu.ru/window/library?p_rubr=2.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"Единое окно доступа к образовательным ресурсам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://www.school.edu.ru/default.asp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оссийский общеобразовательный порта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://katalog.iot.ru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талог образовательных ресурсов сети Интернет для школ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7"/>
              <w:rPr>
                <w:rStyle w:val="Appleconvertedspace"/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://school-collection.edu.ru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Единая коллекция цифровых образовательных ресурс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://ege.edu.ru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Официальный информационный портал ЕГЭ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www.ege.ru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Сайт информационной поддержки ЕГЭ в компьютерной форм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www.rustest.ru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ФГУ «Федеральный центр тестирования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shd w:fill="FFFFFF" w:val="clear"/>
                  <w:lang w:eastAsia="ru-RU"/>
                </w:rPr>
                <w:t>festival@1september.ru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deouroki.net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государство учител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://www.intergu.ru/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творческих учител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://www.it-n.ru/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овский Интернет педсов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://pedsovet.org/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ство взаимопомощи учител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://pedsovet.su/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penclass.ru/sub</w:t>
              </w:r>
            </w:hyperlink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кт № 1 об информационной безопасности в МОУ СОШ им.И.С.Кошелева с.Лермонтово от 30 августа 2016 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 Налич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Информационное обеспечение в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Информирование участников образовательного процесса, родительской общественности по вопросам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Протокол педагогического совета № 4</w:t>
            </w:r>
            <w:r>
              <w:rPr>
                <w:bCs/>
              </w:rPr>
              <w:t xml:space="preserve"> от  09.11.</w:t>
            </w:r>
            <w:r>
              <w:rPr/>
              <w:t>2015 года, общешкольное родительское собрание протокол № 2 от 18 декабря              2015 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Использование информационных ресурсов ОО (сайт, портал, интернет-страничка, журнал, газета и т.д.) для обеспечения доступа участников образовательного процесса к информации, связанной с введением и реализацией А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color w:val="FF0000"/>
              </w:rPr>
            </w:pPr>
            <w:hyperlink r:id="rId5">
              <w:r>
                <w:rPr>
                  <w:rStyle w:val="InternetLink"/>
                </w:rPr>
                <w:t>http://artshkola7.ucoz.ru/</w:t>
              </w:r>
            </w:hyperlink>
          </w:p>
          <w:p>
            <w:pPr>
              <w:pStyle w:val="Normal"/>
              <w:ind w:right="-1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0"/>
              </w:rPr>
            </w:pPr>
            <w:r>
              <w:rPr>
                <w:b/>
                <w:color w:val="FF0000"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Наличие специального раздела на сайте ОО, посвященного вопросам введения и реализации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9" w:hanging="0"/>
              <w:jc w:val="both"/>
              <w:rPr>
                <w:color w:val="FF0000"/>
              </w:rPr>
            </w:pPr>
            <w:hyperlink r:id="rId6">
              <w:r>
                <w:rPr>
                  <w:rStyle w:val="InternetLink"/>
                </w:rPr>
                <w:t>http://artshkola7.ucoz.ru/index/obuchenie_detej_s_ovz/0-52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0"/>
              </w:rPr>
            </w:pPr>
            <w:r>
              <w:rPr>
                <w:b/>
                <w:color w:val="FF0000"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Изучение мнения родителей (законных представителей) обучающихся по вопросам введения ФГОС ОВЗ, проведение анкетирования на родительских собра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 Наличие в публичном докладе ОО раздела, содержащего информацию о ходе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6. Кадровое обеспечение введения </w:t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ФГОС ОВЗ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Анализ кадровых ресурсов ОО на соответствие требования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right="-51" w:hanging="0"/>
              <w:jc w:val="both"/>
              <w:rPr/>
            </w:pPr>
            <w:r>
              <w:rPr/>
              <w:t>Информационно-аналитическая справка от 30 декабря 2015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 Наличие плана-графика повышения квалификации педагогических работников, специалистов ОО по вопросам  введения ФГОС 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иказ об утверждении плана-графика МОУ СОШ им.И.С.Кошелева с.Лермонтово повышения квалификации на 2016 год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от 30 декабря 2015 г. № 160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6.3 Обеспеченность введения ФГОС ОВЗ работниками ОО, прошедшими соответствующие курсы повышения квалификации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 Проведение совещаний, семинаров-практикумов, круглых столов в ОО по вопросам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«Проблемы внедрения ФГОС для обучающихся с ОВЗ в ОО»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педагогического совета № 4</w:t>
            </w:r>
            <w:r>
              <w:rPr>
                <w:bCs/>
              </w:rPr>
              <w:t xml:space="preserve"> от  09.11.</w:t>
            </w:r>
            <w:r>
              <w:rPr/>
              <w:t>2015 года, 18 человек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«Особые дети» Общешкольное родительское собрание протокол № 2 от 18 декабря 2015, 48 человек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  <w:r>
              <w:rPr/>
              <w:t>«Психолого-педагогическая характеристика и педагогическое сопровождение обучающихся с ОВЗ» и др. вопросы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 Наличие плана методической работы, обеспечивающего сопровождение введения ФГОС ОВЗ 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плана-графика методического сопровождения введения  ФГОС ОВЗ от 30 декабря 2015  № 160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 Участие руководителя и педагогических работников ОО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ритерии готовности общеобразовательной организации к введению ФГО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 xml:space="preserve">1 балл – наличие выполнения показателя, что подтверждается необходимыми документам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>0 баллов – отсутствие выполнения показ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03"/>
        <w:gridCol w:w="5940"/>
      </w:tblGrid>
      <w:tr>
        <w:trPr>
          <w:trHeight w:val="72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15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 готовности ОО к введению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>
          <w:trHeight w:val="2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прав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содержатель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-эконом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-техн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р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  <w:t>4. Шкала определения уровня соответствия критериям готовности ОО к введению ФГОС ОВЗ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040"/>
        <w:gridCol w:w="582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количество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готовности ОО (%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готовност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0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менее 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Неудовлетворительны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0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9-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8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26-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50-7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1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80 и боле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й результат: уровень готовности ОО к введению ФГОС ОВЗ  - низ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иректор школы</w:t>
        <w:tab/>
        <w:t xml:space="preserve">            В.Н.Сорокина</w:t>
        <w:tab/>
        <w:tab/>
        <w:t xml:space="preserve">                                            </w:t>
        <w:tab/>
        <w:tab/>
        <w:tab/>
        <w:tab/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b/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ложение"/>
    <w:basedOn w:val="Normal"/>
    <w:qFormat/>
    <w:pPr>
      <w:jc w:val="right"/>
    </w:pPr>
    <w:rPr>
      <w:rFonts w:ascii="Calibri" w:hAnsi="Calibri" w:eastAsia="Calibri" w:cs="Calibri"/>
      <w:b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hkola7.ucoz.ru/" TargetMode="External"/><Relationship Id="rId3" Type="http://schemas.openxmlformats.org/officeDocument/2006/relationships/hyperlink" Target="mailto:festival@1september.ru" TargetMode="External"/><Relationship Id="rId4" Type="http://schemas.openxmlformats.org/officeDocument/2006/relationships/hyperlink" Target="http://www.openclass.ru/sub" TargetMode="External"/><Relationship Id="rId5" Type="http://schemas.openxmlformats.org/officeDocument/2006/relationships/hyperlink" Target="http://artshkola7.ucoz.ru/" TargetMode="External"/><Relationship Id="rId6" Type="http://schemas.openxmlformats.org/officeDocument/2006/relationships/hyperlink" Target="http://artshkola7.ucoz.ru/index/obuchenie_detej_s_ovz/0-5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26:00Z</dcterms:created>
  <dc:creator>User</dc:creator>
  <dc:description/>
  <cp:keywords/>
  <dc:language>en-US</dc:language>
  <cp:lastModifiedBy>школа</cp:lastModifiedBy>
  <dcterms:modified xsi:type="dcterms:W3CDTF">2017-12-27T07:49:00Z</dcterms:modified>
  <cp:revision>3</cp:revision>
  <dc:subject/>
  <dc:title/>
</cp:coreProperties>
</file>